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7-3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4 Щеблетовой Светланы Константино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Щеблетову Светлану Константиновну, 1971 года рождения, директора ТМКОУ «Дудинская гимназия», выдвинутую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4, 20 июля  в  14 часов 44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4 Щеблетовой Светлане Константин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4 Щеблетову Светлану Константино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5:00Z</dcterms:created>
  <dc:creator>Komp</dc:creator>
  <dc:description/>
  <cp:keywords/>
  <dc:language>en-US</dc:language>
  <cp:lastModifiedBy>Zaicev</cp:lastModifiedBy>
  <cp:lastPrinted>2013-07-20T11:43:00Z</cp:lastPrinted>
  <dcterms:modified xsi:type="dcterms:W3CDTF">2013-07-20T08:20:00Z</dcterms:modified>
  <cp:revision>5</cp:revision>
  <dc:subject/>
  <dc:title>   </dc:title>
</cp:coreProperties>
</file>